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___________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__</w:t>
      </w:r>
      <w:r>
        <w:rPr>
          <w:sz w:val="22"/>
        </w:rPr>
        <w:t>20___ г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 xml:space="preserve">_____________ </w:t>
      </w:r>
      <w:r>
        <w:rPr>
          <w:sz w:val="24"/>
          <w:szCs w:val="24"/>
        </w:rPr>
        <w:t>К.О. Балаган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6"/>
        </w:rPr>
      </w:pPr>
      <w:r>
        <w:rPr>
          <w:sz w:val="22"/>
        </w:rPr>
        <w:t xml:space="preserve">Директору ГБПОУ НСО «Тогучинский политехнический колледж» Балаганскому К.О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>20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  № 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>профессии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4191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3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419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3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397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1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 заочной форме обучения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___</w:t>
      </w:r>
      <w:r>
        <w:rPr>
          <w:bCs/>
          <w:sz w:val="22"/>
        </w:rPr>
        <w:t xml:space="preserve"> 20___ г.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6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писку получил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____</w:t>
      </w:r>
      <w:r>
        <w:rPr>
          <w:bCs/>
          <w:sz w:val="22"/>
        </w:rPr>
        <w:t xml:space="preserve"> 20___ г.                                </w:t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цензии на осуществление образовательной деятельности и приложениями к н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а о государственной аккредитации образовательной деятельности по образовательным </w:t>
        <w:tab/>
        <w:t>программам и приложениями к не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ом ГБПОУ НСО «Тогучинский политехнический колледж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- с учебной документацией и другими документами, регламентирующими организацию и осуществление образовательной деятельности в ГБПОУ НСО «Тогучинский политехн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Тогучинский политехн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Тогучинский политехнический колледж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/>
        <w:t>Подпись ответственного лица приемной комиссии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User</dc:creator>
  <dc:description/>
  <cp:keywords/>
  <dc:language>en-US</dc:language>
  <cp:lastModifiedBy>Марина</cp:lastModifiedBy>
  <cp:lastPrinted>2022-09-07T14:18:00Z</cp:lastPrinted>
  <dcterms:modified xsi:type="dcterms:W3CDTF">2022-09-07T07:18:00Z</dcterms:modified>
  <cp:revision>17</cp:revision>
  <dc:subject/>
  <dc:title>Зачислить в группу ____________</dc:title>
</cp:coreProperties>
</file>